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5.7.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 в срок с 14.10.2020 по 24.11.2020 пров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ов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верку соблюдения законодательства Российской Федерации и иных нормативных правовых актов о контрактной системе в сфере закупок в муниципальном бюджетном общеобразовательном учреждении «Средняя общеобразовательная школа п.Зеленоборск» за период с 01.01.2019 по 30.09.202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Подготовительный этап провести с 14.10.2020 по 15.10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Основной этап провести с 16.10.2020 по 03.11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ить акт по результатам проведения контрольного мероприятия на объекте не позднее 11.11.202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ставить отчет о результатах контрольного мероприятия на рассмотрение и утверждение </w:t>
      </w:r>
      <w:r>
        <w:rPr>
          <w:color w:val="000000"/>
          <w:sz w:val="26"/>
          <w:szCs w:val="26"/>
        </w:rPr>
        <w:t>не позднее 24.11.2020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инспектора Контрольно-счетной палаты Советского района по контролю в сфере закупок Просвирнину Ларису Валер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сполняющий обязанности председателя                </w:t>
        <w:tab/>
        <w:tab/>
        <w:t xml:space="preserve">                     С.С. Зобнин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0:00Z</dcterms:created>
  <dc:creator>Upravdel</dc:creator>
  <dc:description/>
  <cp:keywords/>
  <dc:language>en-US</dc:language>
  <cp:lastModifiedBy>prosvirnina.l</cp:lastModifiedBy>
  <cp:lastPrinted>2020-10-12T11:25:00Z</cp:lastPrinted>
  <dcterms:modified xsi:type="dcterms:W3CDTF">2020-10-12T06:25:00Z</dcterms:modified>
  <cp:revision>119</cp:revision>
  <dc:subject/>
  <dc:title>Проект решения </dc:title>
</cp:coreProperties>
</file>